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t xml:space="preserve">- 1 -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05pt;margin-top:4.7pt;width:342.7pt;height:26.95pt;mso-wrap-style:none;v-text-anchor:middle" type="_x0000_t136">
            <v:path textpathok="t"/>
            <v:textpath on="t" fitshape="t" string="Теперь я понимаю, теперь я вижу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Сценка. Автор: Луис Кассельс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Действие происходит в небольшой комнате. Домашняя обстановка.    Муж (человек) сидит за журнальным столиком около камина, читает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газету, пьёт чай, иногда посматривает в окно.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276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Автор - </w:t>
      </w:r>
      <w:r>
        <w:rPr>
          <w:rFonts w:cs="Arial" w:ascii="Arial" w:hAnsi="Arial"/>
          <w:i/>
          <w:sz w:val="28"/>
        </w:rPr>
        <w:t xml:space="preserve"> Однажды был человек, по имени Виктор, который смотрел на          Рождество как на какую-то глупость. Он не был скрягой. Он был очень добрым и порядочным, щедрым к своей семье, честным в своих отношениях с другими людьми. Но он не верил во всё то, о чём говорилось в церквях на Рождество. И он был слишком честен,  чтобы притворяться, что он верит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ктор  -   Весь мир говорит о Рождестве. Но я просто не мог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понять заявления, что Бог стал человеком. Для меня эт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полная бессмыслица. Зачем Ему было необходимо перево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воплощаться  в человека. Мы что глупые, нам и Библии б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хватило, что бы узнать о Его намерениях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ходит жена. Собирает всё необходимое, что бы отправиться н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 xml:space="preserve">рождественское служение в церковь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Обращается к мужу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Жена  -    Может ты всё таки пойдёшь с нами  в церковь на праздничны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 xml:space="preserve">вечер.?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бегает дочка (сын)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Дочка -     Ну мама, пошли быстрее, мы уже опаздываем. (Подходит к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 xml:space="preserve">отцу). Папочка, а ты что не идёшь с нами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иктор  -  Я  буду чувствовать себя лицемером.  Лучше я останусь дом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Я буду вас ждать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Жена с дочкой (сыном) уходит. Муж остаётся один дома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Включает магнитофон. Звучит музыка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76" w:hanging="1276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Автор -   </w:t>
      </w:r>
      <w:r>
        <w:rPr>
          <w:rFonts w:cs="Arial" w:ascii="Arial" w:hAnsi="Arial"/>
          <w:i/>
          <w:sz w:val="28"/>
        </w:rPr>
        <w:t>Вскоре после того, как уехала семья, начал идти снег. Виктор    подошёл к окну и увидел, что снежинки     становились всё больше и больше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Виктор  -   Ну что ж, если у нас будет Рождество, то пусть оно буде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белы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4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ind w:left="44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Автор -    </w:t>
      </w:r>
      <w:r>
        <w:rPr>
          <w:rFonts w:cs="Arial" w:ascii="Arial" w:hAnsi="Arial"/>
          <w:i/>
          <w:sz w:val="28"/>
        </w:rPr>
        <w:t>Он вернулся обратно к своему креслу у камина и начал   читать газету.</w:t>
      </w:r>
    </w:p>
    <w:p>
      <w:pPr>
        <w:pStyle w:val="Normal"/>
        <w:ind w:left="1418" w:hanging="1418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i/>
          <w:sz w:val="28"/>
        </w:rPr>
        <w:t>Через несколько минут он вздрогнул от глухого                 стука. Потом послушался ещё один удар. Потом ещё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Виктор -  Наверное кто - то бросает снежки в окн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Автор -   </w:t>
      </w:r>
      <w:r>
        <w:rPr>
          <w:rFonts w:cs="Arial" w:ascii="Arial" w:hAnsi="Arial"/>
          <w:i/>
          <w:sz w:val="28"/>
        </w:rPr>
        <w:t>Когда он посмотрел в окно, чтобы узнать, что это за звуки, он    увидел стайку съёжившихся в снегу птиц. Должно быть, они были настигнуты непогодой и в поисках укрытия пытались влететь в окно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Виктор -  Я  не могу позволить бедным  птицам замёрзнуть. Но как я мог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помочь им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Автор -     </w:t>
      </w:r>
      <w:r>
        <w:rPr>
          <w:rFonts w:cs="Arial" w:ascii="Arial" w:hAnsi="Arial"/>
          <w:i/>
          <w:sz w:val="28"/>
        </w:rPr>
        <w:t xml:space="preserve">Он вспомнил о сарае, где стоял пони. Там птицам было где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</w:t>
      </w:r>
      <w:r>
        <w:rPr>
          <w:rFonts w:cs="Arial" w:ascii="Arial" w:hAnsi="Arial"/>
          <w:i/>
          <w:sz w:val="28"/>
        </w:rPr>
        <w:t xml:space="preserve">укрыться.  Он быстро одел пальто и  валенки и потопал по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</w:t>
      </w:r>
      <w:r>
        <w:rPr>
          <w:rFonts w:cs="Arial" w:ascii="Arial" w:hAnsi="Arial"/>
          <w:i/>
          <w:sz w:val="28"/>
        </w:rPr>
        <w:t>глубокому снегу к сараю. Он широко открыл дверь и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</w:t>
      </w:r>
      <w:r>
        <w:rPr>
          <w:rFonts w:cs="Arial" w:ascii="Arial" w:hAnsi="Arial"/>
          <w:i/>
          <w:sz w:val="28"/>
        </w:rPr>
        <w:t>включил свет. Но птицы туда не полетели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Виктор пытается  загнать птиц в сарай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141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Виктор  -  Ну почему вы не летите ? Ведь здесь вам будет теплее. Вот непонятливые созданья. Что же делать? Их нужно заманит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276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Автор -     </w:t>
      </w:r>
      <w:r>
        <w:rPr>
          <w:rFonts w:cs="Arial" w:ascii="Arial" w:hAnsi="Arial"/>
          <w:i/>
          <w:sz w:val="28"/>
        </w:rPr>
        <w:t>Он быстро побежал домой за хлебом, раскрошил его и          посыпал на снег по направлению к сараю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</w:t>
      </w:r>
      <w:r>
        <w:rPr>
          <w:rFonts w:cs="Arial" w:ascii="Arial" w:hAnsi="Arial"/>
          <w:i/>
          <w:sz w:val="28"/>
        </w:rPr>
        <w:t xml:space="preserve">К его огорчению, птицы  проигнорировали хлеб и продолжали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</w:t>
      </w:r>
      <w:r>
        <w:rPr>
          <w:rFonts w:cs="Arial" w:ascii="Arial" w:hAnsi="Arial"/>
          <w:i/>
          <w:sz w:val="28"/>
        </w:rPr>
        <w:t>биться в глубоком снегу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</w:t>
      </w:r>
      <w:r>
        <w:rPr>
          <w:rFonts w:cs="Arial" w:ascii="Arial" w:hAnsi="Arial"/>
          <w:i/>
          <w:sz w:val="28"/>
        </w:rPr>
        <w:t>Он попытался загнать их в  сарай, ходя вокруг них и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</w:t>
      </w:r>
      <w:r>
        <w:rPr>
          <w:rFonts w:cs="Arial" w:ascii="Arial" w:hAnsi="Arial"/>
          <w:i/>
          <w:sz w:val="28"/>
        </w:rPr>
        <w:t>взмахивая руками. Птицы бросились во все стороны, но не в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</w:t>
      </w:r>
      <w:r>
        <w:rPr>
          <w:rFonts w:cs="Arial" w:ascii="Arial" w:hAnsi="Arial"/>
          <w:i/>
          <w:sz w:val="28"/>
        </w:rPr>
        <w:t>тёплый сарай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иктор  - Наверно, я кажусь им странным и пугающим созданье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Как же мне дать им понять, что они могут доверять мне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Если бы я сам мог стать птицей на несколько минут, я б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наверно привёл их в безопасное мест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Автор - </w:t>
      </w:r>
      <w:r>
        <w:rPr>
          <w:rFonts w:cs="Arial" w:ascii="Arial" w:hAnsi="Arial"/>
          <w:i/>
          <w:sz w:val="28"/>
        </w:rPr>
        <w:t xml:space="preserve"> И в этот момент начали звонить церковные колокола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>Он замер на месте, прислушиваясь к возвещающему добру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>Рождества.   Потом он упал на колени прямо в снег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701" w:hanging="170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иктор  - О, Боже! Теперь я понимаю, теперь я знаю почему Ты это  сделал.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9:35:00Z</dcterms:created>
  <dc:creator>Alexandre Katalov</dc:creator>
  <dc:description/>
  <dc:language>en-US</dc:language>
  <cp:lastModifiedBy>Семья Кузнецовых!</cp:lastModifiedBy>
  <dcterms:modified xsi:type="dcterms:W3CDTF">2000-02-25T21:42:00Z</dcterms:modified>
  <cp:revision>14</cp:revision>
  <dc:subject/>
  <dc:title>                                 Теперь я понимаю, теперь я вижу</dc:title>
</cp:coreProperties>
</file>